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Form for signing up to www.makhloga.com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6221"/>
      </w:tblGrid>
      <w:tr>
        <w:trPr>
          <w:trHeight w:val="312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     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THER'S NAME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AND FATHER'S NAME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cupation  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lification 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 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Hobbies*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ation* 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metown* 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Eg nakot/chamni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ct No.(M)*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rnate e-mail ID* 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D required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Eg nitin@makhloga.com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ssword preffered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hotograph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  <w:r>
              <w:rPr/>
              <w:t>Not compulsory for ladies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>Any Suggestions/ Comments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-compulsory o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.Fill the form and send it to nitin@makhloga.com</w:t>
      </w:r>
    </w:p>
    <w:p>
      <w:pPr>
        <w:pStyle w:val="Normal"/>
        <w:rPr/>
      </w:pPr>
      <w:r>
        <w:rPr/>
        <w:t>2.You will be allotted an e-mail ID within few days.</w:t>
      </w:r>
    </w:p>
    <w:p>
      <w:pPr>
        <w:pStyle w:val="Normal"/>
        <w:rPr/>
      </w:pPr>
      <w:r>
        <w:rPr/>
        <w:t>3.</w:t>
      </w:r>
      <w:r>
        <w:rPr>
          <w:b/>
        </w:rPr>
        <w:t>This facility is absolutely free and non-chargeab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35:00Z</dcterms:created>
  <dc:creator>Nitin</dc:creator>
  <dc:description/>
  <dc:language>en-US</dc:language>
  <cp:lastModifiedBy>fear</cp:lastModifiedBy>
  <dcterms:modified xsi:type="dcterms:W3CDTF">2009-02-12T15:47:00Z</dcterms:modified>
  <cp:revision>8</cp:revision>
  <dc:subject/>
  <dc:title/>
</cp:coreProperties>
</file>